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____  2016 года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hanging="1610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ind w:left="29" w:right="-6" w:firstLine="595"/>
        <w:jc w:val="both"/>
        <w:rPr/>
      </w:pPr>
      <w:r>
        <w:rPr>
          <w:spacing w:val="-29"/>
          <w:sz w:val="24"/>
          <w:szCs w:val="24"/>
        </w:rPr>
        <w:t xml:space="preserve">  </w:t>
      </w:r>
      <w:r>
        <w:rPr>
          <w:spacing w:val="-29"/>
          <w:sz w:val="24"/>
          <w:szCs w:val="24"/>
        </w:rPr>
        <w:t xml:space="preserve">1. </w:t>
      </w:r>
      <w:r>
        <w:rPr>
          <w:sz w:val="24"/>
          <w:szCs w:val="24"/>
        </w:rPr>
        <w:t>Признать утратившими силу следующие постановления администрации Белояр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администрации Белоярского района от 04 июня 2014 года № 728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 администрации  Белоярского  района  от  07  августа   2014  года № 1129 «О внесении изменений в постановление администрации Белоярского района от 04 июня 2014 года № 72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 администрации  Белоярского  района  от  17  ноября  2014   года № 1573 «О внесении изменений в приложения 3, 4 к постановлению администрации Белоярского района от 04 июня 2014 года № 72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ункт 9 постановления   администрации  Белоярского  района  от  13  октября  2014 года № 1399 «О внесении изменений в отдельные муниципальные правовые акты Белояр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 администрации  Белоярского  района  от  22  декабря  2014  года № 1789 «О внесении изменений в приложения 2, 4 к постановлению администрации Белоярского района от 04 июня 2014 года № 72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 администрации  Белоярского  района  от  26  февраля   2015 года № 199 «О внесении изменений в приложения 3,4 к постановлению администрации Белоярского района от 04 июня 2014 года № 72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администрации Белоярского района от 29 марта 2016 года № 311 «О внесении изменений в приложение 4 к постановлению администрации Белоярского района от 04 июня 2014 года № 728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2:00Z</dcterms:created>
  <dc:creator>Андрей Викторович</dc:creator>
  <dc:description/>
  <cp:keywords/>
  <dc:language>en-US</dc:language>
  <cp:lastModifiedBy>Никитин Андрей Викторович</cp:lastModifiedBy>
  <cp:lastPrinted>2013-12-18T15:03:00Z</cp:lastPrinted>
  <dcterms:modified xsi:type="dcterms:W3CDTF">2016-04-01T09:07:00Z</dcterms:modified>
  <cp:revision>23</cp:revision>
  <dc:subject/>
  <dc:title> </dc:title>
</cp:coreProperties>
</file>